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正常的基督徒信仰—以信為本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倪柝聲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  <w:lang w:eastAsia="zh-CN"/>
        </w:rPr>
      </w:r>
    </w:p>
    <w:p>
      <w:pPr>
        <w:pStyle w:val="Normal"/>
        <w:jc w:val="center"/>
        <w:rPr>
          <w:rStyle w:val="EnglishText"/>
          <w:rFonts w:ascii="細明體;MingLiU" w:hAnsi="細明體;MingLiU" w:eastAsia="細明體;MingLiU" w:cs="細明體;MingLiU"/>
          <w:sz w:val="32"/>
          <w:szCs w:val="32"/>
          <w:lang w:eastAsia="zh-CN"/>
        </w:rPr>
      </w:pPr>
      <w:r>
        <w:rPr>
          <w:rStyle w:val="ChineseHeading1"/>
          <w:color w:val="000000"/>
          <w:sz w:val="32"/>
          <w:szCs w:val="32"/>
        </w:rPr>
        <w:t>以信為本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甚麼是基督徒呢？就是一個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基督和祂的大救恩的人。基督和祂的大救恩，怎樣就能被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呢？這個問題似乎很複雜，其實答覆起來很簡單。接受基督只有一個方法</w:t>
      </w:r>
      <w:r>
        <w:rPr>
          <w:rStyle w:val="ChineseText"/>
          <w:rFonts w:ascii="新細明體;PMingLiU" w:hAnsi="新細明體;PMingLiU" w:cs="新細明體;PMingLiU"/>
          <w:color w:val="000000"/>
        </w:rPr>
        <w:t>──</w:t>
      </w:r>
      <w:r>
        <w:rPr>
          <w:rStyle w:val="ChineseText"/>
          <w:rFonts w:ascii="新細明體;PMingLiU" w:hAnsi="新細明體;PMingLiU" w:cs="新細明體;PMingLiU"/>
          <w:color w:val="000000"/>
        </w:rPr>
        <w:t>信。相信就是接受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有人計算過，「信」這個字，在新約聖經裡，一共用過一百五十次。三十五次用作名詞，一百十五次用作動詞。這麼多次的說信、要信、必須信祂，就是因為「信」是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基督的唯一而且重要的途徑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基督徒的信仰上，信的地位太重要了。其他的宗教，不一定注重信。你沒有聽到釋迦牟尼說，你們要信我；你沒有聽到孔子說，你們要信我；你也沒有聽到老子、莊子，或是其他那麼多的子說，你們信我。只有在我們的信仰上，一而再，再而三，以至一百五十次的說要信祂、信祂，非信祂不可！新約聖經裡說過悔改，說過受浸，說過天國，說過基督徒該有好行為</w:t>
      </w:r>
      <w:r>
        <w:rPr>
          <w:rStyle w:val="ChineseText"/>
          <w:rFonts w:ascii="新細明體;PMingLiU" w:hAnsi="新細明體;PMingLiU" w:cs="新細明體;PMingLiU"/>
          <w:color w:val="000000"/>
        </w:rPr>
        <w:t>……</w:t>
      </w:r>
      <w:r>
        <w:rPr>
          <w:rStyle w:val="ChineseText"/>
          <w:rFonts w:ascii="新細明體;PMingLiU" w:hAnsi="新細明體;PMingLiU" w:cs="新細明體;PMingLiU"/>
          <w:color w:val="000000"/>
        </w:rPr>
        <w:t>但是次數並不多，有限得很。但是說到信，聖經多次的說，重重的說，因為關係到基督和祂的救恩，是否能被我們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。信，就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；不信，就得不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但是我們先要來看一下，甚麼叫作信？或者問說，信的定義是甚麼？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TextwithEmphasis"/>
          <w:rFonts w:ascii="新細明體;PMingLiU" w:hAnsi="新細明體;PMingLiU" w:cs="新細明體;PMingLiU"/>
          <w:b w:val="false"/>
          <w:b w:val="false"/>
          <w:color w:val="000000"/>
          <w:lang w:eastAsia="zh-CN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信的定義】</w:t>
      </w:r>
      <w:r>
        <w:rPr>
          <w:rStyle w:val="ChineseText"/>
          <w:rFonts w:ascii="新細明體;PMingLiU" w:hAnsi="新細明體;PMingLiU" w:cs="新細明體;PMingLiU"/>
          <w:color w:val="000000"/>
        </w:rPr>
        <w:t>說到信的定義，一件事情頂希奇，全部聖經中，信字用了那麼多次，單只新約中就用了一百五十次，可是只有一個地方，告訴我們信的定義是甚麼。或者說，只有一處地方，解釋信是甚麼意思。所以這一個地方的聖經，我們要仔細的來看一下，這就是希伯來書十一章第一節，對於信唯一解釋的地方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信就是所望之事的實底，是未見之事的確據。」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若把它粗粗的讀過，好像我們知道了信的定義是甚麼。信就是所望之事的實底，是未見之事的確據。但是細細的追究一下，對於這個定義。還是不見得明白。我個人承認，光是對這「實底」兩個字，花了好幾年的工夫，反復的讀它，還是不懂。實字我認識，也懂，底字我也認識，也懂，但是「實底」擺在一起，我就不懂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也曾花了些工夫，看了許多種的英文翻譯，最少看了十幾本，我覺得譯得最好的，是把這個字譯作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"/>
          <w:rFonts w:ascii="新細明體;PMingLiU" w:hAnsi="新細明體;PMingLiU" w:cs="新細明體;PMingLiU"/>
          <w:color w:val="000000"/>
        </w:rPr>
        <w:t>。把這個字代進來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信就是所望之事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」</w:t>
      </w:r>
      <w:r>
        <w:rPr>
          <w:rStyle w:val="ChineseText"/>
          <w:rFonts w:ascii="新細明體;PMingLiU" w:hAnsi="新細明體;PMingLiU" w:cs="新細明體;PMingLiU"/>
          <w:color w:val="000000"/>
        </w:rPr>
        <w:t>。中文把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"/>
          <w:rFonts w:ascii="新細明體;PMingLiU" w:hAnsi="新細明體;PMingLiU" w:cs="新細明體;PMingLiU"/>
          <w:color w:val="000000"/>
        </w:rPr>
        <w:t>這個字譯作實質。信就是所望之事的實質，但是英文也還不夠表達出它的意思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也曾花過工夫去讀希臘文，雖然把它的意思讀出來了，但是，就是譯不出適當的中文來。這一個字的意思在我自己是清楚了，就是找不到中文中那個適合的字，所以我不得不用一個比較適合的英文字，來說明信的定義。一本中文的書而需借重一個英文字來說明，也是不得已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這個恰當的英文字，是英國的一個解經權威者達秘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J. N. Darby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先生用出來的。他把欽定本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實質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改譯作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實質比較容易領會，好像這張桌子的實質是木頭，這一張鐵皮的實質是鐵。甚麼是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呢？就需要花費一點解釋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認為那個叫人能領會實質的能力，就叫作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譬如說，你看到一張桌子，你就有一個能力知道這張桌子的實質乃是木頭。或者你看到這一個蓋子，你看過後，你有一個能力或說有一個本事，知道這個蓋子的實質是鐵皮。這個力量，這個本事，就是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人身外的形形色色，叫作世界。我們人身裡面，也有形形色色，也構成了一個世界。所有我們身外的世界，常與我們身內的世界相通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，外面的反應到我們裡面來，裡面的反應到外面去，在中間作連絡反應的器官，最重要的五個我們稱作五官。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的五官，就叫外面世界的形形色色，通到我們裡面的世界裡來，叫我們裡面有許多的感受。然後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五官，又把我們裡面的形形色色，通到外面的世界中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若是一個人失去了五官，就很難把外面的世界，通到裡面來了。外面的世界有各種的顏色，如果一個人沒有眼睛，各種顏色就通不到這個人裡面去，這個人就根本不懂甚麼叫顏色的美麗，因為他沒有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顏色的本能。你若是對他說，這裡的雪景真好看，他就問你說，有甚麼好看的？你說雪白得很好看，他說，甚麼叫作白？你說，與黑剛相反，是黑色的對面。他說，甚麼叫作黑？你會看見，各種的顏色，在外面是存在的，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眼睛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能力，就通到我們裡面來，叫我們裡面的世界也有其存在。沒有眼睛的人，就沒有這個能力，所以他裡面的世界裡就沒有顏色的存在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還有一些東西，需要我們去聽，聽才能接受到我們裡面來，若沒有耳朵，就與聲音不發生關係。有的東西需要我們嘗，有的東西需要我們嗅。我們五官的作用，就是要把許多客觀的東西，搬到我裡面來，成為我主觀的東西。沒有了五官，就叫外面許多東西，永遠在外面，不會到我們裡面來，裡外永遠是分開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。五官所作的事情，就是我說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再把這個字申明一下，還是用顏色來作例證。譬如說藍色，藍色是一個本質，就是英文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"/>
          <w:rFonts w:ascii="新細明體;PMingLiU" w:hAnsi="新細明體;PMingLiU" w:cs="新細明體;PMingLiU"/>
          <w:color w:val="000000"/>
        </w:rPr>
        <w:t>，它本來存在於那裡的。可是現在你把它看了一下，你這樣一看，你的眼睛就把這個藍色搬到你裡面去了，這就成了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這個時候，你可以說，我把那個藍色，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到了，我知道在那裡有藍色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事實上，我們每一個人，天天都在那裡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就是現在，我看見張先生坐在那裡，李先生坐在那裡。我的上面有一盞電燈，我的前面有一路，都是我的眼睛把這些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出來的。我們一天到晚，就是把外面千千萬萬件事，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五官，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到我們裡面來，叫我們和外面的世界相通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信就是所望之事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這個字，我始終沒法找出它適當的翻譯。有的中文詞典，譯作「叫人知道」、「使人知道的憑據」、「叫人知道的手續」</w:t>
      </w:r>
      <w:r>
        <w:rPr>
          <w:rStyle w:val="ChineseText"/>
          <w:rFonts w:ascii="新細明體;PMingLiU" w:hAnsi="新細明體;PMingLiU" w:cs="新細明體;PMingLiU"/>
          <w:color w:val="000000"/>
        </w:rPr>
        <w:t>……</w:t>
      </w:r>
      <w:r>
        <w:rPr>
          <w:rStyle w:val="ChineseText"/>
          <w:rFonts w:ascii="新細明體;PMingLiU" w:hAnsi="新細明體;PMingLiU" w:cs="新細明體;PMingLiU"/>
          <w:color w:val="000000"/>
        </w:rPr>
        <w:t>我覺得都不適合，所以我也沒有強譯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7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信的功能】</w:t>
      </w:r>
      <w:r>
        <w:rPr>
          <w:rStyle w:val="ChineseText"/>
          <w:rFonts w:ascii="新細明體;PMingLiU" w:hAnsi="新細明體;PMingLiU" w:cs="新細明體;PMingLiU"/>
          <w:color w:val="000000"/>
        </w:rPr>
        <w:t>神就是用這個字，來告訴我們甚麼叫信。聖經中告訴了我們許多事情，在前面我們曾提出了一些，一同來看過。這一類事情本來與你是不發生關係的，它只存在於你外面的世界中，我們叫這一類的事作屬靈的事。現在你怎樣能把這些屬靈的事，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到你裡面來呢？這就是信的功能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還要再說一點我們五官的功能，然後再來看信的功能。今天下午，我們幾個人到八裡台去看那裡的風景。那裡的風景實在不錯，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的眼睛，都收到我們裡面了。章先生說，過兩天桃花一開，那就更加好了。也有一位說，前些日子的雪景也很好看。這樣的好看，那樣的好看，都是因為我們有這個看的功能，才把這些好看的搬到我們裡面來。若是一個瞎子在這裡，這些美麗對他來說，好像是不存在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這裡有一朵花，是很香很香的，你用鼻子一聞，就知道它有多香。如果一個沒有鼻子的人，或者一個患了重傷風的人，失去了嗅的功能，他就不知道這朵花是這麼的香。香這個東西，在他身上就失去了存在。這架鋼琴的聲音很悅耳，彈琴的人彈的又好，十分的動人，但是這些動聽的音調，在一個沒有耳朵的人看來，等於沒有一樣，因為他沒有聽的功能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不怕厭煩的說這些事，是為要叫我們明白聖經所說的信是甚麼。因為信是一件非常重要的東西，就像眼睛對看見；耳朵對聽見；鼻子對嗅到</w:t>
      </w:r>
      <w:r>
        <w:rPr>
          <w:rStyle w:val="ChineseText"/>
          <w:rFonts w:ascii="新細明體;PMingLiU" w:hAnsi="新細明體;PMingLiU" w:cs="新細明體;PMingLiU"/>
          <w:color w:val="000000"/>
        </w:rPr>
        <w:t>……</w:t>
      </w:r>
      <w:r>
        <w:rPr>
          <w:rStyle w:val="ChineseText"/>
          <w:rFonts w:ascii="新細明體;PMingLiU" w:hAnsi="新細明體;PMingLiU" w:cs="新細明體;PMingLiU"/>
          <w:color w:val="000000"/>
        </w:rPr>
        <w:t>一樣。信是對一切屬靈的事，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到我們裡面的器官，缺乏了信，則一切屬靈的事，像是不存在一樣。所以聖經說，信是所望之事的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朋友們，屬靈的事到底存在不存在？你不能光靠你的五官來判定。神已經把我們包括在基督裡，和基督一同死了。我們的罪，都由基督擔當了。基督死而復活，今天是在聖靈裡了，這些事你能用你的五官來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麼？五官在這些事上是不起作用的。在這些事上，眼睛像瞎子一樣，耳朵像聾子一樣，鼻子像沒有嗅覺的，舌頭像沒有味覺的，一切的觸摸，也都像麻木無感覺的一樣。你若只憑你的五官，你只能說，神是沒有的，基督的事是憑空的，世界上並沒有赦罪，沒有救贖，沒有新生命，世界上並沒有一件事叫作屬靈的事。實在說起來，不是那個</w:t>
      </w:r>
      <w:r>
        <w:rPr>
          <w:rStyle w:val="EnglishText"/>
          <w:rFonts w:cs="新細明體;PMingLiU" w:ascii="新細明體;PMingLiU" w:hAnsi="新細明體;PMingLiU"/>
          <w:color w:val="000000"/>
        </w:rPr>
        <w:t>Substance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實質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沒有，乃是缺少那個把實質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的功能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若是一個瞎子起來說，世界上根本沒有顏色這回事，根本沒有風景這回事，根本沒有圖書這回事。甚麼畫得有神韻、生動，甚麼畫得有神氣，根本就沒有這回事。你聽了以後，你並不會覺得奇怪。他沒有這個看的本能，自然他所說一切都沒有的事，在他是的確沒有的。他所說的道理，只有瞎子能聽，其他的瞎子也會證實他所說的大有道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好像這是笑話，但是你也會看見一班人，批評另外一班人說，聽他們說些甚麼屬靈的事，甚麼基督赦罪的事，甚麼基督復活，叫我們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一個新生命的事，他們說的一切事都是沒有的。實在並非沒有屬靈的事，乃是因為這一班人缺少了一件東西，好像是個屬靈事的瞎子。他們所缺少的東西，是他們該有卻沒有了的，就是那個能把屬靈的事</w:t>
      </w:r>
      <w:r>
        <w:rPr>
          <w:rStyle w:val="EnglishText"/>
          <w:rFonts w:cs="新細明體;PMingLiU" w:ascii="新細明體;PMingLiU" w:hAnsi="新細明體;PMingLiU"/>
          <w:color w:val="000000"/>
        </w:rPr>
        <w:t>Substantiating</w:t>
      </w:r>
      <w:r>
        <w:rPr>
          <w:rStyle w:val="ChineseText"/>
          <w:rFonts w:ascii="新細明體;PMingLiU" w:hAnsi="新細明體;PMingLiU" w:cs="新細明體;PMingLiU"/>
          <w:color w:val="000000"/>
        </w:rPr>
        <w:t>出來的器官。缺少那個器官，屬靈的事是黑暗的。這個器官就是信，信就叫一切屬靈的事顯得明明白白、清清楚楚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朋友們，物質世界裡一切的事都是事實，同樣，屬靈世界一切的事，也都是事實。不過，屬靈世界裡的事，需要一個器官把它看出來、聽出來。那是甚麼呢？那就是信！信就是所望之事的實底，未見之事的確據。雖然是看不見的事，卻是真憑實據的顯在我們身上。那一件好像是虛無的屬靈的事，怎麼會實實在在的到我們身上來呢？一切都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信。到底你有沒有信心？一有信心，那些事都成為實在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8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信是吸收屬靈事物的器官】</w:t>
      </w:r>
      <w:r>
        <w:rPr>
          <w:rStyle w:val="ChineseText"/>
          <w:rFonts w:ascii="新細明體;PMingLiU" w:hAnsi="新細明體;PMingLiU" w:cs="新細明體;PMingLiU"/>
          <w:color w:val="000000"/>
        </w:rPr>
        <w:t>五官是把物質世界的一切，在我們身上顯為實在。信心就是把屬靈世界的一切，在我們身上，同樣顯為實在的功能。信是我們五官以外的另一官，問題是你用不用它？這裡有位張先生坐在這裡，我的眼睛把他顯為實在。可是我告訴你說，我看我裡面的基督，比張先生顯在這裡，更加實在。不但基督在我裡面是實在的，祂赦了我的罪，解決了我的舊人，叫我與祂一同復活，在我也都是實在的，也比我看張先生坐在這裡更加實在。在我裡面有個器官，它使我看見了而且看得更實在，是沒有法子推翻的。我更能說的，就是不光我一個人看見了，有數不過來的基督徒也都看見了。所有能看見這些屬靈之事的，都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一個器官</w:t>
      </w:r>
      <w:r>
        <w:rPr>
          <w:rStyle w:val="ChineseText"/>
          <w:rFonts w:ascii="新細明體;PMingLiU" w:hAnsi="新細明體;PMingLiU" w:cs="新細明體;PMingLiU"/>
          <w:color w:val="000000"/>
        </w:rPr>
        <w:t>──</w:t>
      </w:r>
      <w:r>
        <w:rPr>
          <w:rStyle w:val="ChineseText"/>
          <w:rFonts w:ascii="新細明體;PMingLiU" w:hAnsi="新細明體;PMingLiU" w:cs="新細明體;PMingLiU"/>
          <w:color w:val="000000"/>
        </w:rPr>
        <w:t>信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神把一切的事，都在基督裡作好了，都預備好了。神也芙基督放在聖靈裡，叫基督成為人人所享受的，時時可享受的，處處可享受的了。只要有人肯接受祂，就好了。如何接受呢？信就是接受。人只要信，就能把基督和基督的一切，接受到裡面來了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實在說起來，人的五官所作的事，也就是接受。耳朵的聽，也就是把聲音接受進來。眼睛的看，也就是把顏色接受進來。五官不斷的接觸，就把外面的世界不斷的接受進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信也是接受，神說基督流血是為了擔當你的罪，你信，這個赦罪就接受到你裡面了。神說我把你包括在基督的死裡，你信，這個對舊人的解決，就接受到了你的裡面。其他的如死而復活、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生命</w:t>
      </w:r>
      <w:r>
        <w:rPr>
          <w:rStyle w:val="ChineseText"/>
          <w:rFonts w:ascii="新細明體;PMingLiU" w:hAnsi="新細明體;PMingLiU" w:cs="新細明體;PMingLiU"/>
          <w:color w:val="000000"/>
        </w:rPr>
        <w:t>…</w:t>
      </w:r>
      <w:r>
        <w:rPr>
          <w:rStyle w:val="ChineseText"/>
          <w:rFonts w:ascii="新細明體;PMingLiU" w:hAnsi="新細明體;PMingLiU" w:cs="新細明體;PMingLiU"/>
          <w:color w:val="000000"/>
        </w:rPr>
        <w:t>都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信，就接受到你的裡面了。雖然我不知道這些是怎麼進去的，我卻知道，如果你信神的話，神所作的事，就都到你裡面了。這就是信的功能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9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信不是贊成】</w:t>
      </w:r>
      <w:r>
        <w:rPr>
          <w:rStyle w:val="ChineseText"/>
          <w:rFonts w:ascii="新細明體;PMingLiU" w:hAnsi="新細明體;PMingLiU" w:cs="新細明體;PMingLiU"/>
          <w:color w:val="000000"/>
        </w:rPr>
        <w:t>在這裡，我要提一個重點，就是信和贊成不同。信心是活的，贊成是頭腦的。只有信心才能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屬靈世界裡一切的事情，頭腦裡贊成卻永遠得不到它。用贊成去想得屬靈的事，就好像用眼睛去看聲音，用舌頭去嘗顏色一樣，你永不能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它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譬如說，大家都說黃山風景最好，書上是這麼說，畫上也是這麼畫，你聽了以後很贊成，也說黃山好，但是黃山並沒有實在的被你接受，那裡的風景對你也不實際。對於屬靈的事的接受，不是贊成，乃是信心。信甚麼呢？信神的話。用信心和神的話調在一起，對於神的話，你不但不反對、不懷疑，更聯在一起，你就得救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有了活的信心，不必在禮拜堂裡，就是在家中、在曠野裡、在任何地方，你都能夠得救。今天的基督，已經在聖靈裡了，祂是無所不在的，你可以在任何地方，只要用信心碰祂一下，你就得救了。好像這裡的電燈，甚麼都裝設好了，你只要把電掣一按，全部的電燈就都亮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朋友，也許你從前聽過人講基督的道理，到現在也許十年八年了，可是你只是把它放在頭腦裡，對那些道理贊成而已。所以直到今天，你還是一個沉淪的人。你的贊成對你沒有甚麼好處，你必須說我信！你必須說，我信拿撒勒人耶穌是神的兒子！我信基督現在是在聖靈裡！我信基督在十字架上解決了我的罪，也信祂已經釘死了我這個舊人！我信我在基督裡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了新生命！你這樣信，就是到神面前和祂碰一碰，一碰就成功了！這是個信的問題，不是贊成的問題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前幾年，有一艘義大利的軍艦，開到直布羅陀港口，晚上的時候，艦上的水手，都到岸上去玩耍。他們去飲酒、賭博，作一切水手們所作的胡鬧的事。水手之中有一個人，外號叫老七十，是這些水手的首領，胡鬧玩耍也是領頭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這個老七十在岸上走來走去，看見一所房子，裡面有幾位女士在那裡彈琴、唱詩並佈道。他因為尚未到過這種佈道的地方，所以也進去看一看。有一位女傳道人就走了過來，也沒有管他喝得醉醺醺的，就把基督怎樣為他死、為他赦罪、賜他新生命的事，一一的告訴他。最後又告訴他，你只要信，就能得救。這個老七十覺得很受感動，就禱告主耶穌基督，信了祂，接受祂作救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他回到艦上以後，要睡覺了，他覺得應當再向主禱告，他就在他的吊床前，跪下來禱告。同房裡有二十多個水兵，看見他跪下禱告，大家就喊了起來，「好哇！新花樣來了！老七十又要耍新花樣了！哇！真像祈禱，真像！好，可以起來了。」但是老七十仍舊跪在那裡禱告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這些人就開始向他扔皮靴，許多隻皮靴打在他身上，堆在他身邊，他也不理會。他禱告完了，站起來，鄭重的告訴大家，他信基督了。大家聽了，更加拍掌大鬧，說他裝得真像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第二天早上，他正在擦洗甲板，另外一個年長一點的水手告訴老七十說，他也是一個基督徒。他問老七十心中有沒有特別的快樂和平安，若是沒有，恐怕是假的。老七十說，那個美國人告訴我，信了基督罪就得赦免，沒有告訴我甚麼快樂和平安，我要去找她們，和她們辦交涉。他請了假，上了岸，就去找那幾位女士，質問她們，為甚麼信了基督之後，不覺得有甚麼平安喜樂，是不是信上了當？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有一位年長的女士，就請他坐下，對他說：「你先不要管你心裡怎麼樣，我是問你說，你這個人到底和以前有沒有兩樣？」老七十說：「這個，我和以前是太兩樣了。」他又大聲說：「我和以前是大大的不一樣了！我老七十以前是最會胡鬧的，是最會出花樣的，作壞事我是第一個，昨天晚上回去以後，那些髒話我說不出來了，聽見他們說那些髒話，我不但不能聽進去，反而為他們覺得羞恥，覺得污穢。昨天晚上他們把皮靴那樣的摔在我的身上，若在以前，我早把他們抓住，一個一個的打他們一頓。現在一點事都沒有，更不想打他們，我和從前不一樣！不一樣了！」他就跑了回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  <w:lang w:eastAsia="zh-CN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一個人對基督若不信，他不會有甚麼事情發生。一信，所有在基督裡的東西，就都到你裡面了，即使你不覺得兩樣，但實在是兩樣了。有人說我們是感情作用，實在沒有這件事，不是感情作用，乃是基督作用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在開封的時候，看見一位作局長的，他從前是贊成基督教，這一次他信了。他告訴我說，我本來覺得贊成和相信分別不大，但是近來有一件事情叫我知道我這個人和以前不同了。我就問他是甚麼事，他說：「我附帶經管一個俱樂部，裡面有個網球場，有一些高級軍官常來打球。他們常拿出錢來，交在俱樂部中，好添置網球等用。近來因為大軍調動，這些軍官調走了，留下不少的錢和東西在俱樂部裡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「他們既然走了，又不知道到那裡去，這些錢和東西，就是我的了。他們不會回來拿，別人也不會追究，可是現在我總覺得不能拿，所以我只有不怕麻煩，查問這些軍官的地址，好一一的還他們。這種事在以前是沒有過的，我現在是不同了。」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一個在信心中與基督碰過的人，和以前就不一樣了。基督的能力，要在碰過祂的人身上才顯出來。我們許多的罪、污穢的罪、不能脫離的罪，和基督碰過之後，就能脫離了。我們只要一信，基督復活的生命，就能來到我們裡面。如果你信，這一切的東西，就實實在在的到你裡面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信，不但叫我們的生活有大改變，我告訴你，這裡還有一個很大的能力，產生出很多傳道人和殉道人來。因為有這個大的能力在裡面，是你沒有法子壓制，也沒有法子困住的，叫人能坦然為主受苦難，經過危險，以致泰然的去殉道。這一切都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信，和基督一碰，基督裡面的一切，就都到你裡面來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59:00Z</dcterms:created>
  <dc:creator>C.H.</dc:creator>
  <dc:description/>
  <cp:keywords/>
  <dc:language>en-US</dc:language>
  <cp:lastModifiedBy>George Lee</cp:lastModifiedBy>
  <dcterms:modified xsi:type="dcterms:W3CDTF">2018-05-15T02:54:00Z</dcterms:modified>
  <cp:revision>5</cp:revision>
  <dc:subject/>
  <dc:title>查經資料大全</dc:title>
</cp:coreProperties>
</file>